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6400"/>
          <w:sz w:val="40"/>
        </w:rPr>
      </w:pPr>
      <w:r>
        <w:rPr>
          <w:b/>
          <w:color w:val="006400"/>
          <w:sz w:val="40"/>
        </w:rPr>
        <w:t>MODULO DI REVOCA DI DELEGA SINDACALE</w:t>
      </w:r>
    </w:p>
    <w:p>
      <w:pPr>
        <w:pStyle w:val="TextBody"/>
        <w:spacing w:before="0" w:after="0"/>
        <w:jc w:val="center"/>
        <w:rPr>
          <w:b/>
          <w:b/>
          <w:color w:val="006400"/>
          <w:sz w:val="40"/>
        </w:rPr>
      </w:pPr>
      <w:r>
        <w:rPr>
          <w:b/>
          <w:color w:val="006400"/>
          <w:sz w:val="4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Alla Direzione Provinciale Servizi Vari del Tesoro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a Pietrapiana 53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0121 FIRENZ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Alla Sede Provinciale dell’O.S.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ggetto: Revoca di delega sindacal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La/il sottoscritt __  _______________________________ nat __  a _______________________</w:t>
      </w:r>
    </w:p>
    <w:p>
      <w:pPr>
        <w:pStyle w:val="TextBody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l ___/___/___ residente a ______________________ in via _______________________, in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ervizio presso __________________________________ in qualità di docente/..........................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 contratto a tempo indeterminato/determinato, con la presente lettera/raccomandata A/R</w:t>
      </w:r>
    </w:p>
    <w:p>
      <w:pPr>
        <w:pStyle w:val="TextBody"/>
        <w:spacing w:lineRule="auto" w:line="360" w:before="0" w:after="0"/>
        <w:ind w:firstLine="28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ind w:firstLine="284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REVOCA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a delega rilasciata per il contributo sindacale da versarsi all’Organizzazione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indacale_______________________________ ( Codice___________), mediante trattenute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ensili  sulle proprie competenze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  ,  ____/_____/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firma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i/>
          <w:color w:val="000000"/>
        </w:rPr>
        <w:t>_____________________________________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36:00Z</dcterms:created>
  <dc:creator>Valerio Cai</dc:creator>
  <dc:description/>
  <cp:keywords/>
  <dc:language>en-US</dc:language>
  <cp:lastModifiedBy>VALERIO</cp:lastModifiedBy>
  <dcterms:modified xsi:type="dcterms:W3CDTF">2012-01-28T17:19:00Z</dcterms:modified>
  <cp:revision>2</cp:revision>
  <dc:subject/>
  <dc:title/>
</cp:coreProperties>
</file>