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stituzione Scolastica___________________</w:t>
      </w:r>
    </w:p>
    <w:p>
      <w:pPr>
        <w:pStyle w:val="Normal"/>
        <w:spacing w:before="0" w:after="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</w:t>
      </w:r>
    </w:p>
    <w:p>
      <w:pPr>
        <w:pStyle w:val="Normal"/>
        <w:spacing w:before="0" w:after="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atto di rimostranza art. 17 del DPR 10/01/1957 n. 3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…………………………………………………………………..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szCs w:val="28"/>
        </w:rPr>
        <w:t>vista la disposizione con cui le viene richiesto di svolgere il seguente servizio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szCs w:val="28"/>
        </w:rPr>
        <w:t>presenta formale atto di rimostranza, ai sensi dell’art. 17 del DPR 10/01/1957 n.3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  <w:vertAlign w:val="superscript"/>
        </w:rPr>
        <w:t>)</w:t>
      </w:r>
      <w:r>
        <w:rPr>
          <w:rFonts w:cs="Arial" w:ascii="Arial" w:hAnsi="Arial"/>
          <w:sz w:val="28"/>
          <w:szCs w:val="28"/>
        </w:rPr>
        <w:t>, col quale  dichiara di non ottemperare alla disposizione impartita, poiché la ritiene illegittima,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nto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120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8"/>
          <w:szCs w:val="28"/>
          <w:vertAlign w:val="superscript"/>
        </w:rPr>
        <w:t>(</w:t>
      </w:r>
      <w:r>
        <w:rPr>
          <w:rStyle w:val="FootnoteCharacters"/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</w:rPr>
        <w:t>Art. 17.- Limiti al dovere verso il superiore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impiegato, al quale, dal proprio superiore, venga impartito un ordine che egli ritenga palesemente illegittimo, deve farne rimostranza allo stesso superiore, dichiarandone le ragioni.</w:t>
      </w:r>
    </w:p>
    <w:p>
      <w:pPr>
        <w:pStyle w:val="NormaleWeb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l'ordine è rinnovato per iscritto, l'impiegato ha il dovere di darvi esecuzione.</w:t>
      </w:r>
    </w:p>
    <w:p>
      <w:pPr>
        <w:pStyle w:val="NormaleWeb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L'impiegato non deve comunque eseguire l'ordine del superiore quando l'atto sia vietato dalla legge penale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8:00Z</dcterms:created>
  <dc:creator>paolino</dc:creator>
  <dc:description/>
  <cp:keywords/>
  <dc:language>en-US</dc:language>
  <cp:lastModifiedBy>VALERIO</cp:lastModifiedBy>
  <cp:lastPrinted>2011-09-13T15:12:00Z</cp:lastPrinted>
  <dcterms:modified xsi:type="dcterms:W3CDTF">2011-09-19T12:19:00Z</dcterms:modified>
  <cp:revision>8</cp:revision>
  <dc:subject/>
  <dc:title>Al Dirigente Scolastico</dc:title>
</cp:coreProperties>
</file>