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stituzione Scolastica_________________</w:t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atto di rimostranza art. 17 del DPR 10/01/1957 n. 3 - docente in contemporaneità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/La sottoscritto/a …………………………………………………………….., vista la disposizione con cui gli/le viene richiesto di supplire alla ……..ora nella classe ……………. il collega assente, presenta formale atto di rimostranza, ai sensi dell’art. 17 del DPR 10/01/1957 n.3 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, col quale  dichiara di non ottemperare all’ordine di servizio impartito, poiché  ritiene che tale ordine, comportando l’impossibilità di ottemperare alle attività deliberate dal Collegio dei Docenti, sia illegittim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Infatti l’impiego nelle supplenze del </w:t>
      </w:r>
      <w:r>
        <w:rPr>
          <w:rFonts w:cs="Arial" w:ascii="Arial" w:hAnsi="Arial"/>
          <w:b/>
          <w:sz w:val="28"/>
          <w:szCs w:val="28"/>
        </w:rPr>
        <w:t>docente in contemporaneità</w:t>
      </w:r>
      <w:r>
        <w:rPr>
          <w:rFonts w:cs="Arial" w:ascii="Arial" w:hAnsi="Arial"/>
          <w:sz w:val="28"/>
          <w:szCs w:val="28"/>
        </w:rPr>
        <w:t xml:space="preserve"> vanifica la programmazione didattica ed educativa volta “[…]</w:t>
      </w:r>
      <w:r>
        <w:rPr>
          <w:rFonts w:cs="Arial" w:ascii="Arial" w:hAnsi="Arial"/>
          <w:i/>
          <w:iCs/>
          <w:sz w:val="28"/>
          <w:szCs w:val="28"/>
        </w:rPr>
        <w:t xml:space="preserve"> ad attività di arricchimento dell’offerta formativa e di recupero individualizzato o per gruppi ristretti di alunni con ritardo nei processi di apprendimento, anche con riferimento ad alunni stranieri, in particolare provenienti da Paesi extracomunitari.</w:t>
      </w:r>
      <w:r>
        <w:rPr>
          <w:rFonts w:cs="Arial" w:ascii="Arial" w:hAnsi="Arial"/>
          <w:sz w:val="28"/>
          <w:szCs w:val="28"/>
        </w:rPr>
        <w:t xml:space="preserve"> […]</w:t>
      </w:r>
      <w:r>
        <w:rPr>
          <w:rFonts w:cs="Arial" w:ascii="Arial" w:hAnsi="Arial"/>
          <w:i/>
          <w:iCs/>
          <w:sz w:val="28"/>
          <w:szCs w:val="28"/>
        </w:rPr>
        <w:t xml:space="preserve"> ” </w:t>
      </w:r>
      <w:r>
        <w:rPr>
          <w:rFonts w:cs="Arial" w:ascii="Arial" w:hAnsi="Arial"/>
          <w:sz w:val="28"/>
          <w:szCs w:val="28"/>
        </w:rPr>
        <w:t>(CCNL 29/11/2007, art. 28.5) e compromette l’efficacia degli interventi finalizzati alla realizzazione del diritto all’educazione, all’istruzione ed integrazione sancito dall’art. 3 della Costituzione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8"/>
          <w:szCs w:val="28"/>
          <w:vertAlign w:val="superscript"/>
        </w:rPr>
        <w:t>(</w:t>
      </w:r>
      <w:r>
        <w:rPr>
          <w:rStyle w:val="FootnoteCharacters"/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Art. 17.- Limiti al dovere verso il superiore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impiegato, al quale, dal proprio superiore, venga impartito un ordine che egli ritenga palesemente illegittimo, deve farne rimostranza allo stesso superiore, dichiarandone le ragioni.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'ordine è rinnovato per iscritto, l'impiegato ha il dovere di darvi esecuzione.</w:t>
      </w:r>
    </w:p>
    <w:p>
      <w:pPr>
        <w:pStyle w:val="NormaleWeb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L'impiegato non deve comunque eseguire l'ordine del superiore quando l'atto sia vietato dalla legge penale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arattere1">
    <w:name w:val=" Carattere1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paolino</dc:creator>
  <dc:description/>
  <cp:keywords/>
  <dc:language>en-US</dc:language>
  <cp:lastModifiedBy>VALERIO</cp:lastModifiedBy>
  <cp:lastPrinted>2011-09-13T15:13:00Z</cp:lastPrinted>
  <dcterms:modified xsi:type="dcterms:W3CDTF">2011-09-19T12:18:00Z</dcterms:modified>
  <cp:revision>6</cp:revision>
  <dc:subject/>
  <dc:title>Al Dirigente Scolastico</dc:title>
</cp:coreProperties>
</file>