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32"/>
          <w:szCs w:val="32"/>
        </w:rPr>
        <w:t xml:space="preserve">NOI SCUOLA              </w:t>
      </w:r>
      <w:r>
        <w:rPr>
          <w:rFonts w:cs="Arial" w:ascii="Arial" w:hAnsi="Arial"/>
          <w:bCs/>
          <w:kern w:val="2"/>
        </w:rPr>
        <w:t>COGNOME…………………………………………………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Via di Camerata 49                         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50133  FIRENZE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cell.</w:t>
      </w:r>
      <w:r>
        <w:rPr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329 4483905                              </w:t>
      </w:r>
      <w:r>
        <w:rPr>
          <w:rFonts w:cs="Arial" w:ascii="Arial" w:hAnsi="Arial"/>
          <w:kern w:val="2"/>
        </w:rPr>
        <w:t>NOME……………………………………………………….</w:t>
      </w:r>
    </w:p>
    <w:p>
      <w:pPr>
        <w:pStyle w:val="Normal"/>
        <w:rPr>
          <w:kern w:val="2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noiscuolafirenze.org</w:t>
        </w:r>
      </w:hyperlink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uogo e data di nascita……………………………………………………………………….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fessione e luogo di lavoro…………………………………………………………………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mpo determinato……. □                                                    Tempo indeterminato….. □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micilio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l. e/o cell.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mail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iedo di aderire a NOI SCUOLA, impegnandomi a rispettare lo Statuto e le deliberazioni degli organi sociali dell’Associazio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ata……………………………                       FIRMA…………………………………………………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scuolafirenz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6:00Z</dcterms:created>
  <dc:creator>Valerio Cai</dc:creator>
  <dc:description/>
  <dc:language>en-US</dc:language>
  <cp:lastModifiedBy>VALERIO</cp:lastModifiedBy>
  <cp:lastPrinted>2012-02-12T17:06:00Z</cp:lastPrinted>
  <dcterms:modified xsi:type="dcterms:W3CDTF">2012-02-21T11:11:00Z</dcterms:modified>
  <cp:revision>7</cp:revision>
  <dc:subject/>
  <dc:title>Associazione culturale e sindacale                                             NOI  SCUOLA </dc:title>
</cp:coreProperties>
</file>