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TTO DI RIMOSTRANZA (ai sensi dell’art. 17 DPR 3/57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 D.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l/la sottoscritto/a docente………………………………………….. non intende ottemperare all’ordine di servizio col quale la S.V. dispone di farmi supplire  un/una collega che ha aderito allo sciopero indetto contro la somministrazione delle prove INVALSI, in quanto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ira a vanificare un legittimo orientamento sindacale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causa l’interruzione del servizio previsto per oggi dal mio rapporto contrattuale di lavor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.                                                                Firm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lang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75" w:after="75"/>
      <w:ind w:firstLine="150"/>
      <w:jc w:val="both"/>
    </w:pPr>
    <w:rPr>
      <w:rFonts w:ascii="Verdana" w:hAnsi="Verdana" w:cs="Verdana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7:19:00Z</dcterms:created>
  <dc:creator>Alidina</dc:creator>
  <dc:description/>
  <cp:keywords/>
  <dc:language>en-US</dc:language>
  <cp:lastModifiedBy>VALERIO</cp:lastModifiedBy>
  <dcterms:modified xsi:type="dcterms:W3CDTF">2013-05-09T17:19:00Z</dcterms:modified>
  <cp:revision>2</cp:revision>
  <dc:subject/>
  <dc:title/>
</cp:coreProperties>
</file>