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  <w:u w:val="single"/>
        </w:rPr>
      </w:pPr>
      <w:r>
        <w:rPr>
          <w:rFonts w:cs="Comic Sans MS" w:ascii="Comic Sans MS" w:hAnsi="Comic Sans MS"/>
          <w:b/>
          <w:i/>
          <w:sz w:val="44"/>
          <w:szCs w:val="44"/>
          <w:u w:val="single"/>
        </w:rPr>
        <w:t>NO ALLE PROVE INVALSI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  <w:u w:val="single"/>
        </w:rPr>
      </w:pPr>
      <w:r>
        <w:rPr>
          <w:rFonts w:cs="Comic Sans MS" w:ascii="Comic Sans MS" w:hAnsi="Comic Sans MS"/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IENI A CASA TUO FIGLIO/A I GIORNI DEI QUIZ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 CHIEDI ALLA SCUOLA DI NON SOMMINISTRARGLIELI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</w:rPr>
        <w:t xml:space="preserve">Non accontentarti delle informazioni generiche e rassicuranti che danno le scuole: informati bene sullo svolgimento e sulla finalità delle prove! Si svolgono in tutte le classi II e V elementare (7 e 10 maggio), I media (14 maggio) e II superiore (16 maggio). </w:t>
      </w:r>
    </w:p>
    <w:p>
      <w:pPr>
        <w:pStyle w:val="Normal"/>
        <w:rPr/>
      </w:pPr>
      <w:r>
        <w:rPr>
          <w:rFonts w:cs="Comic Sans MS" w:ascii="Comic Sans MS" w:hAnsi="Comic Sans MS"/>
        </w:rPr>
        <w:t>Cosa sono: quiz di italiano e matematica a crocette con tempi rigidi,  da affrontare in una situazione estranea alle abitudini dei bambini/ragazzi, ovvero con modalità da concorso pubblico (i bambini non possono neppure andare in bagno!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e mai per ogni attività didattica i genitori vengono di norma informati o possono accedere ai risultati dei propri figli, mentre sulle prove INVALSI c’è, da sempre, un gran silenzio? Si è fatto credere che le prove siano obbligatorie e anonime, prive di interesse per i genitori, ma: </w:t>
      </w:r>
      <w:r>
        <w:rPr>
          <w:rFonts w:cs="Comic Sans MS" w:ascii="Comic Sans MS" w:hAnsi="Comic Sans MS"/>
          <w:b/>
        </w:rPr>
        <w:t>I test Invalsi non sono affatto obbligatori</w:t>
      </w:r>
      <w:r>
        <w:rPr>
          <w:rFonts w:cs="Comic Sans MS" w:ascii="Comic Sans MS" w:hAnsi="Comic Sans MS"/>
        </w:rPr>
        <w:t xml:space="preserve">: gli studenti possono tranquillamente non farli senza nessuna conseguenza sulla loro valutazione.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on sono anonimi</w:t>
      </w:r>
      <w:r>
        <w:rPr>
          <w:rFonts w:cs="Comic Sans MS" w:ascii="Comic Sans MS" w:hAnsi="Comic Sans MS"/>
        </w:rPr>
        <w:t>: esiste un codice che collega ogni prova a uno studente ben precis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mettendo una tracciabilità delle performance, fornendo dati che saranno conserva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le scuole (c’è una bella differenza tra anonimato e privacy! E infatti le scuole fan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re ai genitori una liberatoria per la privacy; chi ci dice che in futuro questi risulta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entrino nel curriculum dei nostri figli?)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ndagano su sfere private</w:t>
      </w:r>
      <w:r>
        <w:rPr>
          <w:rFonts w:cs="Comic Sans MS" w:ascii="Comic Sans MS" w:hAnsi="Comic Sans MS"/>
        </w:rPr>
        <w:t xml:space="preserve"> delle famiglie di provenienza: mentre di solito viene chies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utorizzazione per ogni cosa, nessun genitore viene informato delle domande che verranno</w:t>
      </w:r>
    </w:p>
    <w:p>
      <w:pPr>
        <w:pStyle w:val="Normal"/>
        <w:rPr/>
      </w:pPr>
      <w:r>
        <w:rPr>
          <w:rFonts w:cs="Comic Sans MS" w:ascii="Comic Sans MS" w:hAnsi="Comic Sans MS"/>
        </w:rPr>
        <w:t>poste ai bambini nel “Questionario dello studente” (quanti libri hai in casa, con chi vivi abitualmente, hai subito atti di bullismo, chi ti aiuta a fare i compiti, ecc.), domande miran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delineare lo status sociale dello studente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ono dannosi emotivamente</w:t>
      </w:r>
      <w:r>
        <w:rPr>
          <w:rFonts w:cs="Comic Sans MS" w:ascii="Comic Sans MS" w:hAnsi="Comic Sans MS"/>
        </w:rPr>
        <w:t xml:space="preserve"> per i bambini e le bambine; nelle scuole inglesi lo “stress da quiz” è ormai riconosciuto anche dagli psicopedagogisti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sasperano la competizione</w:t>
      </w:r>
      <w:r>
        <w:rPr>
          <w:rFonts w:cs="Comic Sans MS" w:ascii="Comic Sans MS" w:hAnsi="Comic Sans MS"/>
        </w:rPr>
        <w:t>: spingono gli alunni a rivaleggiare tra di loro, gli insegnanti e 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e a mettersi in competizione anziché scambiarsi le buone pratiche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on servono a migliorare la qualità della scuola</w:t>
      </w:r>
      <w:r>
        <w:rPr>
          <w:rFonts w:cs="Comic Sans MS" w:ascii="Comic Sans MS" w:hAnsi="Comic Sans MS"/>
        </w:rPr>
        <w:t>: alle prove “ci si prepara” e ore di buona</w:t>
      </w:r>
    </w:p>
    <w:p>
      <w:pPr>
        <w:pStyle w:val="Normal"/>
        <w:rPr/>
      </w:pPr>
      <w:r>
        <w:rPr>
          <w:rFonts w:cs="Comic Sans MS" w:ascii="Comic Sans MS" w:hAnsi="Comic Sans MS"/>
        </w:rPr>
        <w:t>didattica vengono sostituite da allenamenti ai quiz, come avviene nella scuola media dato che i test Invalsi sono inseriti negli esami finali di III e come avverrà alle superiori, estendendo i test ad altre materie come Inglese e Scienze. Così si peggiora la qualità della scuola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on misurano né la buona didattica né il buon insegnante</w:t>
      </w:r>
      <w:r>
        <w:rPr>
          <w:rFonts w:cs="Comic Sans MS" w:ascii="Comic Sans MS" w:hAnsi="Comic Sans MS"/>
        </w:rPr>
        <w:t>: un buon insegnante è colui ch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spettando i tempi e le attitudini dei suoi allievi, riesce ad appassionarli alla sua materi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esce a coinvolgerli e a motivarli nello studio; tutto questo non si misura con i quiz o dall’esterno imponendo prove standardizzate avulse da qualsiasi percorso didattico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rvono invec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 valutare studenti, scuole e docenti secondo criteri aziendalistici</w:t>
      </w:r>
      <w:r>
        <w:rPr>
          <w:rFonts w:cs="Comic Sans MS" w:ascii="Comic Sans MS" w:hAnsi="Comic Sans MS"/>
        </w:rPr>
        <w:t>, per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ifferenziarli. Non </w:t>
      </w:r>
      <w:r>
        <w:rPr>
          <w:rFonts w:cs="Comic Sans MS" w:ascii="Comic Sans MS" w:hAnsi="Comic Sans MS"/>
          <w:b/>
        </w:rPr>
        <w:t xml:space="preserve">servono </w:t>
      </w:r>
      <w:r>
        <w:rPr>
          <w:rFonts w:cs="Comic Sans MS" w:ascii="Comic Sans MS" w:hAnsi="Comic Sans MS"/>
        </w:rPr>
        <w:t xml:space="preserve">a investire, ma a </w:t>
      </w:r>
      <w:r>
        <w:rPr>
          <w:rFonts w:cs="Comic Sans MS" w:ascii="Comic Sans MS" w:hAnsi="Comic Sans MS"/>
          <w:b/>
        </w:rPr>
        <w:t xml:space="preserve">disinvestire </w:t>
      </w:r>
      <w:r>
        <w:rPr>
          <w:rFonts w:cs="Comic Sans MS" w:ascii="Comic Sans MS" w:hAnsi="Comic Sans MS"/>
        </w:rPr>
        <w:t>ancora e aprire la strada al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ericanizzazione e privatizzazione della scuo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 xml:space="preserve">Firenze, 15 aprile 2013.                      </w:t>
      </w:r>
      <w:r>
        <w:rPr>
          <w:rFonts w:cs="Comic Sans MS" w:ascii="Comic Sans MS" w:hAnsi="Comic Sans MS"/>
          <w:b/>
          <w:sz w:val="32"/>
          <w:szCs w:val="32"/>
        </w:rPr>
        <w:t>LA RETE DELLE SCUOLE FIORENTINE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59:00Z</dcterms:created>
  <dc:creator>paolino</dc:creator>
  <dc:description/>
  <cp:keywords/>
  <dc:language>en-US</dc:language>
  <cp:lastModifiedBy>VALERIO</cp:lastModifiedBy>
  <dcterms:modified xsi:type="dcterms:W3CDTF">2013-04-11T11:14:00Z</dcterms:modified>
  <cp:revision>4</cp:revision>
  <dc:subject/>
  <dc:title>Il Collegio dei Docenti</dc:title>
</cp:coreProperties>
</file>