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48"/>
          <w:szCs w:val="48"/>
        </w:rPr>
        <w:t>RIVOLUZIONE NELLE FERIE DEI DOCENTI: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  <w:t>ALLA PRIMARIA RITORNANO I TRE MESI DI VACANZA!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decreto legge 95/2012, art. 5.8, obbliga i docenti precari a prendere le ferie</w:t>
      </w:r>
      <w:r>
        <w:rPr>
          <w:rFonts w:cs="Arial" w:ascii="Arial" w:hAnsi="Arial"/>
          <w:sz w:val="28"/>
          <w:szCs w:val="28"/>
        </w:rPr>
        <w:t xml:space="preserve">, in precedenza facoltative, </w:t>
      </w:r>
      <w:r>
        <w:rPr>
          <w:rFonts w:cs="Arial" w:ascii="Arial" w:hAnsi="Arial"/>
          <w:b/>
          <w:sz w:val="28"/>
          <w:szCs w:val="28"/>
        </w:rPr>
        <w:t>nei periodi di sospensione delle lezioni, vietandone comunque la monetizzazione</w:t>
      </w:r>
      <w:r>
        <w:rPr>
          <w:rFonts w:cs="Arial" w:ascii="Arial" w:hAnsi="Arial"/>
          <w:sz w:val="28"/>
          <w:szCs w:val="28"/>
        </w:rPr>
        <w:t xml:space="preserve">.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La legge228/2012, art. 1.5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i/>
          <w:color w:val="535353"/>
          <w:sz w:val="28"/>
          <w:szCs w:val="28"/>
          <w:shd w:fill="FFFFFF" w:val="clear"/>
        </w:rPr>
        <w:t xml:space="preserve"> “Il personale docente di tutti i gradi di istruzione fruisce delle ferie nei giorni di sospensione delle lezioni definiti dai calendari scolastici regionali, ad esclusione di quelli destinati agli scrutini, agli esami di Stato e alle attività valutative. Durante la rimanente parte dell’anno la fruizione delle ferie è consentita per un periodo non superiore a sei giornate lavorative subordinatamente alla possibilità di sostituire il personale che se ne avvale senza che vengano a determinarsi oneri aggiuntivi per la finanza pubblica” - </w:t>
      </w:r>
      <w:r>
        <w:rPr>
          <w:rFonts w:cs="Arial" w:ascii="Arial" w:hAnsi="Arial"/>
          <w:color w:val="53535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535353"/>
          <w:sz w:val="28"/>
          <w:szCs w:val="28"/>
          <w:shd w:fill="FFFFFF" w:val="clear"/>
        </w:rPr>
        <w:t>riscrive l’art. 13.9 del CCNL estendendo anche al personale docente di ruolo la possibilità di fruire le ferie nei periodi di sospensione delle lezioni</w:t>
      </w:r>
      <w:r>
        <w:rPr>
          <w:rFonts w:cs="Arial" w:ascii="Arial" w:hAnsi="Arial"/>
          <w:color w:val="535353"/>
          <w:sz w:val="28"/>
          <w:szCs w:val="28"/>
          <w:shd w:fill="FFFFFF" w:val="clear"/>
        </w:rPr>
        <w:t>, che prima invece potevano essere godute solo nei periodi di sospensione delle attività didattiche (cioè nei mesi di luglio e agosto, oltre che nelle vacanze di natale e di pasqua); in altre parole, da quest’anno le ferie possono essere godute anche nei giorni di settembre prima dell’inizio della scuola e nei giorni di giugno successivi alla fine delle lezioni.</w:t>
      </w:r>
    </w:p>
    <w:p>
      <w:pPr>
        <w:pStyle w:val="Normal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color w:val="53535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35353"/>
          <w:sz w:val="28"/>
          <w:szCs w:val="28"/>
          <w:shd w:fill="FFFFFF" w:val="clear"/>
        </w:rPr>
        <w:t>In pratica, i docenti che a giugno non hanno esami, oltre a tutti i docenti della scuola primaria, possono andare in ferie dal 7 giugno 2014 e rientrare a scuola non prima del 10 settembre!...</w:t>
      </w:r>
      <w:r>
        <w:rPr>
          <w:rFonts w:cs="Arial" w:ascii="Arial" w:hAnsi="Arial"/>
          <w:color w:val="535353"/>
          <w:sz w:val="28"/>
          <w:szCs w:val="28"/>
          <w:shd w:fill="FFFFFF" w:val="clear"/>
        </w:rPr>
        <w:t xml:space="preserve"> E senza il minimo senso di colpa, in quanto il governo decurta ogni anno che passa il potere d’acquisto degli stipendi, appesantisce i carichi di lavoro, disapplica di continuo parti significative del Contratto Nazionale di lavoro, e non si preoccupa affatto neppure di far cominciare regolarmente le lezioni: tanto vale fare le attività di programmazione e di avvio dell’anno scolastico non più all’inizio di settembre, ma i primi giorni di scuola a orario ridotto… Quanto ai mesi di luglio e di agosto, i docenti non devono avere alcun timore di essere richiamati in servizio: potrebbe capitare solo se lo prevedesse il piano annuale delle attività, che come è noto richiede l’approvazione del Collegio dei docenti. </w:t>
      </w:r>
    </w:p>
    <w:p>
      <w:pPr>
        <w:pStyle w:val="Normal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color w:val="53535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  <w:shd w:fill="FFFFFF" w:val="clear"/>
        </w:rPr>
        <w:t>Firenze, 21 ottobre 2013.</w:t>
      </w:r>
    </w:p>
    <w:p>
      <w:pPr>
        <w:pStyle w:val="Standard"/>
        <w:jc w:val="center"/>
        <w:rPr>
          <w:rStyle w:val="WW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Style w:val="WW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37:00Z</dcterms:created>
  <dc:creator>Dr.ssa Letizia Burgassi</dc:creator>
  <dc:description/>
  <cp:keywords/>
  <dc:language>en-US</dc:language>
  <cp:lastModifiedBy>VALERIO</cp:lastModifiedBy>
  <cp:lastPrinted>2013-08-25T16:20:00Z</cp:lastPrinted>
  <dcterms:modified xsi:type="dcterms:W3CDTF">2013-10-20T21:37:00Z</dcterms:modified>
  <cp:revision>2</cp:revision>
  <dc:subject/>
  <dc:title/>
</cp:coreProperties>
</file>