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PENSIONI, TFS e TF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NORMATIVA IN VIGORE</w:t>
      </w:r>
    </w:p>
    <w:p>
      <w:pPr>
        <w:pStyle w:val="Normal"/>
        <w:rPr/>
      </w:pPr>
      <w:r>
        <w:rPr>
          <w:rFonts w:cs="Arial" w:ascii="Arial" w:hAnsi="Arial"/>
          <w:b/>
        </w:rPr>
        <w:t>PENSIONE DI VECCHIAIA</w:t>
      </w:r>
      <w:r>
        <w:rPr/>
        <w:t>. Dal gennaio 2012 occorre una anzianità contributiva di 20 anni, oltre all’età prevista nella tabella segu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 ann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5-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 anni e 8 mes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3-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 anni e 3 me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7-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 anni e 11 mes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-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 anni e 7 me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9-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8 anni e 1 mes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-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 anni e 11 me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31-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8 anni e 3 mes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 anni e 2 me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missi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missi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-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 anni e 5 me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9 anni e 9 mesi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PENSIONE ANTICIPATA</w:t>
      </w:r>
      <w:r>
        <w:rPr>
          <w:rFonts w:cs="Arial" w:ascii="Arial" w:hAnsi="Arial"/>
          <w:lang w:eastAsia="en-US"/>
        </w:rPr>
        <w:t>. Dal gennaio 2012 occorrono le anzianità contributive seguenti (il calcolo va fatto contando anche il periodo dal 1° settembre dell’anno in cui si intende andare in pensione fino al 31 dicembr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DONNE </w:t>
            </w:r>
            <w:r>
              <w:rPr>
                <w:rFonts w:cs="Arial" w:ascii="Arial" w:hAnsi="Arial"/>
              </w:rPr>
              <w:t>(per gli</w:t>
            </w:r>
            <w:r>
              <w:rPr>
                <w:rFonts w:cs="Arial" w:ascii="Arial" w:hAnsi="Arial"/>
                <w:b/>
              </w:rPr>
              <w:t xml:space="preserve"> UOMINI </w:t>
            </w:r>
            <w:r>
              <w:rPr>
                <w:rFonts w:cs="Arial" w:ascii="Arial" w:hAnsi="Arial"/>
              </w:rPr>
              <w:t>occorre aggiungere 1 anno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 anni e 1 m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-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 anni e 5 mesi *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 anni e 5 me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-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 anni e 8 mesi *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4-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 anni e 6 mes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5-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 anni e 11 mesi *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-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 anni e 10 mesi 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missi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missis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-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 anni e 2 mesi *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</w:t>
            </w:r>
          </w:p>
        </w:tc>
      </w:tr>
    </w:tbl>
    <w:p>
      <w:pPr>
        <w:pStyle w:val="Paragrafoelenco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valore di “speranza di vita” probabile ma non definitivo</w:t>
      </w:r>
    </w:p>
    <w:p>
      <w:pPr>
        <w:pStyle w:val="Normal"/>
        <w:rPr/>
      </w:pPr>
      <w:r>
        <w:rPr>
          <w:rFonts w:cs="Arial" w:ascii="Arial" w:hAnsi="Arial"/>
          <w:b/>
        </w:rPr>
        <w:t>PENSIONE ANTICIPATA DONNE, CALCOLATA COL SISTEMA CONTRIBUTIVO</w:t>
      </w:r>
      <w:r>
        <w:rPr>
          <w:rFonts w:cs="Arial" w:ascii="Arial" w:hAnsi="Arial"/>
        </w:rPr>
        <w:t>. E’ possibile solo per il 2014 e il 2015: occorrono 58 anni (57 più 1 di “finestra”) e 36 (35 più 1) di contributi. Si noti che il sistema contributivo – penalizzante rispetto al precedente sistema retributivo -  dal gennaio 2012 riguarda tutti i lavoratori della scuola, e dal gennaio 1996 riguardava già  tutti coloro che al 31 dicembre 1995 non avevano maturato 18 anni di contribuzione.</w:t>
      </w:r>
    </w:p>
    <w:p>
      <w:pPr>
        <w:pStyle w:val="Normal"/>
        <w:rPr/>
      </w:pPr>
      <w:r>
        <w:rPr>
          <w:rFonts w:cs="Arial" w:ascii="Arial" w:hAnsi="Arial"/>
          <w:b/>
        </w:rPr>
        <w:t>TFS</w:t>
      </w:r>
      <w:r>
        <w:rPr>
          <w:rFonts w:cs="Arial" w:ascii="Arial" w:hAnsi="Arial"/>
        </w:rPr>
        <w:t>. Liquidazione corrispondente, all’ingrosso, agli anni di insegnamento nella scuola statale, più eventuali riscatti, moltiplicati per lo stipendio finale. Spetta agli immessi in ruolo prima del 2001.</w:t>
      </w:r>
    </w:p>
    <w:p>
      <w:pPr>
        <w:pStyle w:val="Normal"/>
        <w:rPr/>
      </w:pPr>
      <w:r>
        <w:rPr>
          <w:rFonts w:cs="Arial" w:ascii="Arial" w:hAnsi="Arial"/>
          <w:b/>
        </w:rPr>
        <w:t>TFR</w:t>
      </w:r>
      <w:r>
        <w:rPr>
          <w:rFonts w:cs="Arial" w:ascii="Arial" w:hAnsi="Arial"/>
        </w:rPr>
        <w:t>. Liquidazione corrispondente al 6,91% delle retribuzioni di tutta la vita lavorativa; il montante accantonato viene rivalutato annualmente dell’1,5% più il 75% dell’indice ISTAT (negli ultimi anni, complessivamente del 2,8%). Spetta ai lavoratori precari, agli immessi in ruolo dopo il 2000, e anche agli immessi in ruolo fino al 2000 dopo l’eventuale iscrizione al Fondo Espero.</w:t>
      </w:r>
    </w:p>
    <w:p>
      <w:pPr>
        <w:pStyle w:val="Normal"/>
        <w:rPr/>
      </w:pPr>
      <w:r>
        <w:rPr>
          <w:rFonts w:cs="Arial" w:ascii="Arial" w:hAnsi="Arial"/>
          <w:b/>
        </w:rPr>
        <w:t>FONDO ESPERO</w:t>
      </w:r>
      <w:r>
        <w:rPr>
          <w:rFonts w:cs="Arial" w:ascii="Arial" w:hAnsi="Arial"/>
        </w:rPr>
        <w:t>. E’ il fondo di pensione complementare per i lavoratori della scuola. L’adesione, online su Noi PA, è consigliabile senza controindicazioni per i lavoratori in regime TFR (precari e immessi in ruolo dopo il 2000); richiede invece una preventiva consulenza qualificata -  verifica del passaggio di gradone e della data di maturazione dell’ultimo anno utile ai fini TFS - per chi, in regime TFS, aderendo al Fondo opta necessariamente per il regime TF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nze, 27 gennaio 2014.                                                   A cura di </w:t>
      </w:r>
      <w:r>
        <w:rPr>
          <w:rFonts w:cs="Arial" w:ascii="Arial" w:hAnsi="Arial"/>
          <w:b/>
        </w:rPr>
        <w:t>NOI SCUOLA - F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Style w:val="WW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51:00Z</dcterms:created>
  <dc:creator>Dr.ssa Letizia Burgassi</dc:creator>
  <dc:description/>
  <cp:keywords/>
  <dc:language>en-US</dc:language>
  <cp:lastModifiedBy>VALERIO</cp:lastModifiedBy>
  <cp:lastPrinted>2014-01-26T21:46:00Z</cp:lastPrinted>
  <dcterms:modified xsi:type="dcterms:W3CDTF">2014-01-26T20:51:00Z</dcterms:modified>
  <cp:revision>2</cp:revision>
  <dc:subject/>
  <dc:title/>
</cp:coreProperties>
</file>