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47875" cy="1151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46386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ssociazione culturale e sindacale                                                Via di Camerata 49, 50133 FIRENZE                                          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color w:val="000000"/>
                                <w:kern w:val="2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</w:rPr>
                              <w:t xml:space="preserve">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/>
                                <w:bCs/>
                                <w:color w:val="000000"/>
                                <w:kern w:val="2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7.75pt;mso-wrap-distance-left:9.05pt;mso-wrap-distance-right:9.05pt;mso-wrap-distance-top:0pt;mso-wrap-distance-bottom:0pt;margin-top:6.9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ssociazione culturale e sindacale                                                Via di Camerata 49, 50133 FIRENZE                                           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color w:val="000000"/>
                          <w:kern w:val="2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</w:rPr>
                        <w:t xml:space="preserve">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/>
                          <w:bCs/>
                          <w:color w:val="000000"/>
                          <w:kern w:val="2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CONTRATTO E RIFORMA FISCALE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gionando in astratto, dopo più di 4 anni dalla scadenza del contratto in vigore e dopo lo tsunami Brunetta-Tremonti-Monti-Saccomanni, che ha ridotto il CCNL a un colabrodo, certo che sarebbe ora di rinnovare il contratto!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 considerando attentamente il contesto in cui ci troviamo,  conviene cambiare totalmente orientamento. Infatt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</w:rPr>
        <w:t xml:space="preserve">Nonostante la </w:t>
      </w:r>
      <w:r>
        <w:rPr>
          <w:rFonts w:cs="Arial" w:ascii="Arial" w:hAnsi="Arial"/>
          <w:b/>
        </w:rPr>
        <w:t>spesa per la scuola statale</w:t>
      </w:r>
      <w:r>
        <w:rPr>
          <w:rFonts w:cs="Arial" w:ascii="Arial" w:hAnsi="Arial"/>
        </w:rPr>
        <w:t xml:space="preserve"> sia in Italia </w:t>
      </w:r>
      <w:r>
        <w:rPr>
          <w:rFonts w:cs="Arial" w:ascii="Arial" w:hAnsi="Arial"/>
          <w:b/>
        </w:rPr>
        <w:t>enormemente più bassa</w:t>
      </w:r>
      <w:r>
        <w:rPr>
          <w:rFonts w:cs="Arial" w:ascii="Arial" w:hAnsi="Arial"/>
        </w:rPr>
        <w:t xml:space="preserve"> che negli altri paesi avanzati, non solo non si parla di accrescere le risorse del bilancio statale destinate all’istruzione, ma si meditano di continuo nuovi tagli: la scuola in Italia, al di là degli slogan elettorali o dei documenti approvati nei convegni, nei fatti non è trattata come investimento strategico, ma solo come parte del welfar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 xml:space="preserve">Il PD, che ai tempi dell’opposizione a Berlusconi sosteneva posizioni molto critiche contro la politica scolastica della triade Tremonti-Brunetta-Gelmini, dal governo Monti in poi ha scelto una linea di </w:t>
      </w:r>
      <w:r>
        <w:rPr>
          <w:rFonts w:cs="Arial" w:ascii="Arial" w:hAnsi="Arial"/>
          <w:b/>
        </w:rPr>
        <w:t>sostanziale continuità col passato berlusconia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>L’attuale ministro, sulla scia di Profumo-Carrozz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 già espresso l’intenzione di ridurre di un anno la durata degli studi, aumentare l’orario di lavoro dei docenti, tenere fermi gli stipendi e – col pretesto del “merito” -  eliminare gli scatti di anzianità, accrescere il ruolo dei Dirigenti Scolastici (togliendo, o riducendo, il potere decisionale ai Collegi dei docenti e ai Consigli di istituto), condizionare pesantemente le attività didattiche alle rilevazioni dell’INVALSI, mantenere il precariato e precarizzare sempre di più anche i lavoratori di ruolo: dunque </w:t>
      </w:r>
      <w:r>
        <w:rPr>
          <w:rFonts w:cs="Arial" w:ascii="Arial" w:hAnsi="Arial"/>
          <w:b/>
        </w:rPr>
        <w:t>il peggior interlocutore</w:t>
      </w:r>
      <w:r>
        <w:rPr>
          <w:rFonts w:cs="Arial" w:ascii="Arial" w:hAnsi="Arial"/>
        </w:rPr>
        <w:t xml:space="preserve"> per un nuovo contratto, per di più in assenza di una reale e credibile opposizione parlamentare su questi te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sindacati concertativi</w:t>
      </w:r>
      <w:r>
        <w:rPr>
          <w:rFonts w:cs="Arial" w:ascii="Arial" w:hAnsi="Arial"/>
        </w:rPr>
        <w:t>, che hanno la netta maggioranza della “rappresentatività” del mondo della scuola, si muovono piuttosto a loro agio nel quadro imposto dal governo e dai poteri forti: non contestano, se non a parole, il dogma dell’”invarianza della spesa”, si limitano a chiedere maggiore determinazione nella lotta alla mafia, alla corruzione e all’evasione fiscale, fingendo di non vedere lo spreco “legale” di decine e decine di miliardi di denaro pubblico ogni anno: come si giustificano, nella logica dell’efficacia e dell’efficienza del sistema, anche da un punto di vista strettamente capitalistico, liquidazioni mille volte più elevate di quelle dei lavoratori? per non parlare degli stipendi e delle pensioni stellari dei dirigenti delle banche e delle aziende assistite con copiosi esborsi di pubblico denar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 xml:space="preserve">Infine, mentre </w:t>
      </w:r>
      <w:r>
        <w:rPr>
          <w:rFonts w:cs="Arial" w:ascii="Arial" w:hAnsi="Arial"/>
          <w:b/>
        </w:rPr>
        <w:t>l’opinione pubblica e i media</w:t>
      </w:r>
      <w:r>
        <w:rPr>
          <w:rFonts w:cs="Arial" w:ascii="Arial" w:hAnsi="Arial"/>
        </w:rPr>
        <w:t xml:space="preserve"> sono attenti nei confronti di eventuali iniziative governative o parlamentari, sarebbero molto più distratti nei confronti di un’eventuale trattativa sindacati-ARAN: meglio dunque che nuove eventuali decisioni sui temi della scuola passino dal Parlamento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 non dimentichiamo che </w:t>
      </w:r>
      <w:r>
        <w:rPr>
          <w:rFonts w:cs="Arial" w:ascii="Arial" w:hAnsi="Arial"/>
          <w:b/>
        </w:rPr>
        <w:t>in assenza di 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forma fiscale</w:t>
      </w:r>
      <w:r>
        <w:rPr>
          <w:rFonts w:cs="Arial" w:ascii="Arial" w:hAnsi="Arial"/>
        </w:rPr>
        <w:t xml:space="preserve"> l’aliquota IRPEF del </w:t>
      </w:r>
      <w:r>
        <w:rPr>
          <w:rFonts w:cs="Arial" w:ascii="Arial" w:hAnsi="Arial"/>
          <w:b/>
        </w:rPr>
        <w:t>38%</w:t>
      </w:r>
      <w:r>
        <w:rPr>
          <w:rFonts w:cs="Arial" w:ascii="Arial" w:hAnsi="Arial"/>
        </w:rPr>
        <w:t xml:space="preserve">, di appena 5 punti più bassa dell’aliquota massima, decurta pesantemente gli stipendi di oltre il 50% dei lavoratori della scuola: introdotta nel 2007 da Prodi, colpisce ancora i redditi superiori a € 28000, solo che oggi il  potere d’acquisto è sceso da allora di  circa il 20%, per cui </w:t>
      </w:r>
      <w:r>
        <w:rPr>
          <w:rFonts w:cs="Arial" w:ascii="Arial" w:hAnsi="Arial"/>
          <w:b/>
        </w:rPr>
        <w:t>tutti i lavoratori della scuola dovrebbero pagare il 27%: altro che il 35% promesso da Renzi</w:t>
      </w:r>
      <w:r>
        <w:rPr>
          <w:rFonts w:cs="Arial" w:ascii="Arial" w:hAnsi="Arial"/>
        </w:rPr>
        <w:t xml:space="preserve"> agli stipendi sotto i 25000 euro annui!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In conclusione, occorre prima di tutto una revisione delle aliquote IRPEF. Quanto a sedersi al tavolo contrattuale, ha senso solo se il governo mette a disposizione dei lavoratori del comparto Scuola almeno 2 miliardi di euro: sembrano una cifra elevata, ma sono solo un quarto dei tagli di Tremonti, e solo un terzo della perdita del potere d’acquisto delle retribuzioni dei lavoratori dalla firma dell’ultimo contratto.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Firenze, 18 marzo 2014.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                                        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NOI SCUOLA – FIRENZE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Dr.ssa Letizia Burgassi</dc:creator>
  <dc:description/>
  <cp:keywords/>
  <dc:language>en-US</dc:language>
  <cp:lastModifiedBy>VALERIO</cp:lastModifiedBy>
  <cp:lastPrinted>2014-02-05T17:02:00Z</cp:lastPrinted>
  <dcterms:modified xsi:type="dcterms:W3CDTF">2014-03-18T16:14:00Z</dcterms:modified>
  <cp:revision>4</cp:revision>
  <dc:subject/>
  <dc:title/>
</cp:coreProperties>
</file>